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0200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г. Евпатория                                              №_____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0"/>
        <w:ind w:left="567" w:right="615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 утверждении концепции внешнего облика объектов индивидуального жилищного строительства с требованиями к внешнему виду индивидуальных жилых домов</w:t>
      </w:r>
    </w:p>
    <w:p>
      <w:pPr>
        <w:pStyle w:val="Normal"/>
        <w:widowControl/>
        <w:autoSpaceDE w:val="true"/>
        <w:spacing w:lineRule="atLeast" w:line="0"/>
        <w:ind w:left="567" w:hanging="0"/>
        <w:jc w:val="lef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tLeast" w:line="0"/>
        <w:ind w:left="567"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о ст.ст. 7, 35, 45.1 Федерального закона от 06.10.2003 №131-ФЗ «Об общих принципах организации местного самоуправления в Российской Федерации»,                              ст.27 Закона Республики Крым от 21.08.2014 № 54-ЗРК «Об основах местного самоуправления в Республике Крым», Правилами благоустройства территории муниципального образования городской округ Евпатория Республики Крым, утвержденные решением Евпаторийского городского совета от 06.04.2020 №2-12/5, с изменениями,  Уставом муниципального образования городской округ Евпатория Республики Крым,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 исполнение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ручения аппарата Совета министров Республики Крым от 11.02.2022                         № 258/21/2022 и протокола рабочего совещания во вопросам внедрения комплексных предложений по упорядочению застройки, обликов городских округов и прибрежных поселений Республики Крым  от 10.02.2022, учитывая постановление администрации города Евпатории Республики Крым от 11.03.2022 № 432-п «О подготовке концепции внешнего облика объектов индивидуального жилищного строительства, схемы зонирования территорий индивидуального жилищного строительства, требований к внешнему виду индивидуальных жилых домов», с целью упорядочения внешнего облика индивидуальных жилых домов, многоквартирных жилых домов на территории муниципального образования городской округ Евпатория Республики Крым,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125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 Утвердить концепцию внешнего облика объектов индивидуального жилищного строительства с требованиями к внешнему виду индивидуальных жилых домов согласно приложению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2. Настоящее решение вступает в силу со дня обнародования  на официальном сайте 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ами местного самоуправления городского округа Евпатория Республики Крым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tLeast" w:line="0"/>
        <w:ind w:left="426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3. Контроль за исполнением настоящего решения возложить на комитет Евпаторийского городского совета п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о вопросам имущественных и земельных правоотношений, градостроительства, архитектуры, экологии и природных ресурсов.</w:t>
      </w:r>
    </w:p>
    <w:p>
      <w:pPr>
        <w:pStyle w:val="Normal"/>
        <w:tabs>
          <w:tab w:val="clear" w:pos="708"/>
          <w:tab w:val="left" w:pos="851" w:leader="none"/>
        </w:tabs>
        <w:ind w:left="426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-8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widowControl/>
        <w:autoSpaceDE w:val="true"/>
        <w:spacing w:lineRule="atLeast" w:line="0"/>
        <w:ind w:left="42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совета                                                                     Э.М. Леонова</w:t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707" w:gutter="0" w:header="0" w:top="851" w:footer="21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600" w:after="360"/>
      <w:ind w:hanging="0"/>
    </w:pPr>
    <w:rPr>
      <w:rFonts w:ascii="Times New Roman" w:hAnsi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12:00Z</dcterms:created>
  <dc:creator>SOVET</dc:creator>
  <dc:description/>
  <cp:keywords/>
  <dc:language>en-US</dc:language>
  <cp:lastModifiedBy>Админ</cp:lastModifiedBy>
  <cp:lastPrinted>2022-07-21T14:38:00Z</cp:lastPrinted>
  <dcterms:modified xsi:type="dcterms:W3CDTF">2022-07-21T12:14:00Z</dcterms:modified>
  <cp:revision>361</cp:revision>
  <dc:subject/>
  <dc:title/>
</cp:coreProperties>
</file>